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-50800</wp:posOffset>
                </wp:positionV>
                <wp:extent cx="25717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COMMISSIO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"RESCUE AND FIRE FIGHTING AT AIRPORTS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2.5pt;height:27.7pt;mso-wrap-distance-left:9.05pt;mso-wrap-distance-right:9.05pt;mso-wrap-distance-top:0pt;mso-wrap-distance-bottom:0pt;margin-top:-4pt;mso-position-vertical-relative:text;margin-left:26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 xml:space="preserve">COMMISSION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"RESCUE AND FIRE FIGHTING AT AIRPORT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before="0" w:after="130"/>
        <w:rPr>
          <w:rFonts w:ascii="Arial" w:hAnsi="Arial" w:cs="Arial"/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z w:val="16"/>
          <w:lang w:val="en-GB"/>
        </w:rPr>
        <w:t>CHAIRMAN</w:t>
      </w:r>
      <w:r>
        <w:rPr>
          <w:rFonts w:cs="Arial" w:ascii="Arial" w:hAnsi="Arial"/>
          <w:lang w:val="en-GB"/>
        </w:rPr>
        <w:tab/>
        <w:t>Ole J. Hansen</w:t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before="0" w:after="13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lang w:val="en-GB"/>
        </w:rPr>
        <w:t>PHONE:</w:t>
      </w:r>
      <w:r>
        <w:rPr>
          <w:rFonts w:cs="Arial" w:ascii="Arial" w:hAnsi="Arial"/>
          <w:lang w:val="en-GB"/>
        </w:rPr>
        <w:tab/>
        <w:t>(+47)64 81 21 10</w:t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before="0" w:after="13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lang w:val="en-GB"/>
        </w:rPr>
        <w:t>FAX:</w:t>
      </w:r>
      <w:r>
        <w:rPr>
          <w:rFonts w:cs="Arial" w:ascii="Arial" w:hAnsi="Arial"/>
          <w:lang w:val="en-GB"/>
        </w:rPr>
        <w:tab/>
        <w:t>(+47)64 81 22 01</w:t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before="0" w:after="1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lang w:val="en-US"/>
        </w:rPr>
        <w:t>E-MAIL:</w:t>
      </w:r>
      <w:r>
        <w:rPr>
          <w:rFonts w:cs="Arial" w:ascii="Arial" w:hAnsi="Arial"/>
          <w:lang w:val="en-US"/>
        </w:rPr>
        <w:tab/>
        <w:t>ole-jakob.hansen@osl.no</w:t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lang w:val="en-US"/>
        </w:rPr>
        <w:t>ADDRESS:</w:t>
      </w:r>
      <w:r>
        <w:rPr>
          <w:rFonts w:cs="Arial" w:ascii="Arial" w:hAnsi="Arial"/>
          <w:lang w:val="en-US"/>
        </w:rPr>
        <w:tab/>
        <w:t>Lysaker Brygge 10</w:t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before="0" w:after="1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1366 Lysaker</w:t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before="0" w:after="1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NORWAY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  <w:tab w:val="left" w:pos="6237" w:leader="none"/>
          <w:tab w:val="left" w:pos="6946" w:leader="none"/>
          <w:tab w:val="left" w:pos="7088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lang w:val="en-GB"/>
        </w:rPr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>CTIF Commi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>“Rescue and Fire Fighting at Airports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en-GB"/>
        </w:rPr>
        <w:t>Minutes of Meetin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>Helsinki – 13.06.2007</w:t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ubject:</w:t>
        <w:tab/>
        <w:t>CTIF airport commission meeting, Helsink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rticipants:</w:t>
        <w:tab/>
        <w:t>Crichton, Gillies, BAA, Englan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Egger, Walter, President, CTIF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>Gould, Peter, Kidde Fire Trainer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>Hahn, Karl_Christian, Fire Chief Frankfurt Airport, German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Hansen, Ole J., Fire Chief Oslo Airport, Norwa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Hartmann Claude, Fire Brigade, Fran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</w:r>
      <w:r>
        <w:rPr>
          <w:rFonts w:cs="Arial" w:ascii="Arial" w:hAnsi="Arial"/>
          <w:sz w:val="24"/>
          <w:szCs w:val="24"/>
          <w:lang w:val="de-CH"/>
        </w:rPr>
        <w:t>Hitzler, Jørg, Albert Ziegler GmbH &amp; Co, Germa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CH"/>
        </w:rPr>
        <w:tab/>
        <w:tab/>
      </w:r>
      <w:r>
        <w:rPr>
          <w:rFonts w:cs="Arial" w:ascii="Arial" w:hAnsi="Arial"/>
          <w:sz w:val="24"/>
          <w:szCs w:val="24"/>
          <w:lang w:val="en-GB"/>
        </w:rPr>
        <w:t>Hozbor, Zoltan, Interpreter Hungar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Johansson, Lars, Civil Aviation Authority, Swede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Kassimitis, George, ARFF department, CAA Greec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  <w:r>
        <w:rPr>
          <w:rFonts w:cs="Arial" w:ascii="Arial" w:hAnsi="Arial"/>
          <w:sz w:val="24"/>
          <w:szCs w:val="24"/>
          <w:lang w:val="de-CH"/>
        </w:rPr>
        <w:t>Kohl, Patrick, Fire Brigade Luxembourg Airport, Luxembour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de-CH"/>
        </w:rPr>
        <w:tab/>
        <w:tab/>
      </w:r>
      <w:r>
        <w:rPr>
          <w:rFonts w:cs="Arial" w:ascii="Arial" w:hAnsi="Arial"/>
          <w:sz w:val="24"/>
          <w:szCs w:val="24"/>
          <w:lang w:val="nb-NO"/>
        </w:rPr>
        <w:t>Lindgren, Gøran, Kidde Fire Trainer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ab/>
        <w:tab/>
        <w:t>Metcalf, Steve, UK, CA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nb-NO"/>
        </w:rPr>
        <w:tab/>
        <w:tab/>
      </w:r>
      <w:r>
        <w:rPr>
          <w:rFonts w:cs="Arial" w:ascii="Arial" w:hAnsi="Arial"/>
          <w:sz w:val="24"/>
          <w:szCs w:val="24"/>
          <w:lang w:val="en-GB"/>
        </w:rPr>
        <w:t>Moorshead, Gary, BAA, England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Moravec, Karel, Fire Brigade Prague, Czech Republic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Nikula, Alpo, Civil Aviation Authority, Finland (Finavi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Phillips, Gary, Civil Aviation Authority, U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Relyea, Bob, Crash Rescue Equipment Service, US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Relyea, Sharon, Crash Rescue Equipment Service, US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Saaskilathi, Veli-Matti, Civil Aviation Authority, Finland (Finavia)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ti, Jozsef, Directorate for Disaster Management, Budapest Airport, Hungary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hirion, Jean-Luc, Service Technique de l’Aviation Civile, France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rew, John, IAFPA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scumperlin,  Peter, Federal Office for Civil Aviation, Switzerland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Valois, Bernard, Transport Canada Civil Aviation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Voraberger, Wolfgang, Rosenbauer International AG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bb, Simon, Civil Aviation Authority, U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elcoming chairman of CTIF commission “Rescue and Fire Fighting at Airports” – Ole J. Hanse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he chairman welcomed the members of the CTIF Airport Commission – and especially Mr. Walter Egger – the president of CTIF – to the meeting at Helsinki – Vaanta Airport. He thanked Finavia for the hospitality and for hosting this year’s meeting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he chairman explained the goals of the meeting. The main issue was to attend the presentations, to discuss the different items and to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exchange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ideas. The commission would like to continue to work together with ICAO working group and GASR group – where the commission have member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he Airport Commission had also invited IAFPA to the meeting. The goal was to work closer to IAFPA and other organizations that have the same goal as our commission: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to make Airport Fire Services better and to make aviation as safe as possib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elcoming Director Finavia Mr. Reijo Tasane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r. Reijo Tasanen, Director Finavia welcomed the CTIF Airport Commission to Finland and Helsinki Vantaa Airport. He presented the Finnish Civil Aviation – Finavia – and the work they do in the Civil Aviation Administration and on the Finnish Airports. He wished all the participants a good meeting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resentation of the Airport Rescue and Fire Fighting Services in Finlan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r. Veli-Matti Saaskilahti presented the airport rescue and fire fighting services at the Finnish Airports . He also presented the work that is done concerning rescue and fire fighting in the civil aviation administration – Finav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resentation of the participants - new members – regret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l participants introduced themselve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commission welcomed the new members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r. Ivan Illiev, Commissioner – Bulgar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r. Pascal Elskens, Fire Chief – Belgiu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r. Noe Escobar, Fire Chief – El Salvado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r. Nikos Sachinidis, President ESEPA – Volutary Corps of Greek Firem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r. Jens P. Larsen, Fire Chief - Denmark had informed the chairman that he was not able to come to the meeting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pproval of the minutes and the agend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he minutes from the commission’s latest meeting in Prague June 14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2006 were approved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agenda was reviewed and agreed up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The meeting continued with presentations followed by discussions and questions from the participant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A CD of all the following presentations will be sent to the participant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News from ICAO working group. Presented by Mr. Bernard Valois, Transport Canada Civil Aviatio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News from Industry. Mr. Bob Relyea presented Crash Rescue Equipment Servi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News from GASR (Group of Aerodrome Safety Regulators). Presented by Mr. Peter Tschumperlin, Federal Office for Civil Aviation, Switzerlan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News from Industry. Rosenbauer International AG was presented by Mr. Wolfgang Voraberg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Aircraft Removal at Airports. Presented by Mr. Karl-Christian Hahn, Fire Chief Frankfurt Airport, Germa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Aircraft Accident at Stord Airport, Norway. The accident was presented by Mr. Ole J. Hansen, Fire Chief, Oslo Airport, Norwa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Security procedures and problems to Fire and Rescue Services and Municipal Fire Brigade. </w:t>
      </w:r>
      <w:r>
        <w:rPr>
          <w:rFonts w:cs="Arial" w:ascii="Arial" w:hAnsi="Arial"/>
          <w:sz w:val="24"/>
          <w:szCs w:val="24"/>
          <w:lang w:val="en-GB"/>
        </w:rPr>
        <w:t>Presented b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News from Industry. Mr. Peter Gould presented Kidde Fire Trainers Gmb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Skills and competence. Presented by Mr. Simon Webb, UK CA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Finavia Foam research. Presented by Mr. Alpo Nikula, Finavia, Finlan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News from Industry. Albert Ziegler Gmbh &amp; Co was presented by Mr. Jørg Hitzl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News from NFPA. </w:t>
      </w:r>
      <w:r>
        <w:rPr>
          <w:rFonts w:cs="Arial" w:ascii="Arial" w:hAnsi="Arial"/>
          <w:sz w:val="24"/>
          <w:szCs w:val="24"/>
          <w:lang w:val="en-GB"/>
        </w:rPr>
        <w:t>Presented by Mr. Bernard Valois,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Transport Canada Civil Avia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IAFPA. </w:t>
      </w:r>
      <w:r>
        <w:rPr>
          <w:rFonts w:cs="Arial" w:ascii="Arial" w:hAnsi="Arial"/>
          <w:sz w:val="24"/>
          <w:szCs w:val="24"/>
          <w:lang w:val="en-GB"/>
        </w:rPr>
        <w:t>The organization and their work was presented by John Trew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Next meeting. Any other business, ending discussion and next meetin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ere were no other business and the meeting ended 16.00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Next year’s meeting will take place in Chesterfield, England June 11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2008 with Kidde Fire Trainers Gmbh as host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look forward to see you all in England next year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le J. Hansen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hairman, CTIF Commission Rescue and Fire Fighting at Airport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py to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-     Walter Egger, President CT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General Secretary Christophe Mignot, Ecole Nationale Supeérieure des Officiers de Sapeurs-Pompiers, BP 40 470, F-13592 Aix en Prov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TIF Permanent Office, Reinhardtstrasse 65, D-10117 Berl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US"/>
        </w:rPr>
        <w:t>Members of Commission „Rescue and Fire Fighting at Airports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b site CTIF Norway</w:t>
      </w:r>
    </w:p>
    <w:p>
      <w:pPr>
        <w:pStyle w:val="Normal"/>
        <w:rPr>
          <w:rFonts w:ascii="Arial" w:hAnsi="Arial" w:cs="Arial"/>
          <w:b/>
          <w:b/>
          <w:vanish/>
          <w:lang w:val="en-GB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447.00 – pts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.MM.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.07.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Rescue and Fire Fighting at Airports</w:t>
      <w:tab/>
      <w:tab/>
      <w:t>New chairman</w:t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7153275" cy="1460500"/>
          <wp:effectExtent l="0" t="0" r="0" b="0"/>
          <wp:wrapTight wrapText="bothSides">
            <wp:wrapPolygon edited="0">
              <wp:start x="-27" y="0"/>
              <wp:lineTo x="-27" y="21456"/>
              <wp:lineTo x="21600" y="21456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29"/>
        </w:tabs>
        <w:ind w:left="1429" w:hanging="7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pacing w:lineRule="auto" w:line="360"/>
      <w:jc w:val="center"/>
      <w:outlineLvl w:val="4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IF_Briefpapier_Zeilmay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58:00Z</dcterms:created>
  <dc:creator>Chrisi &amp; Co</dc:creator>
  <dc:description/>
  <cp:keywords/>
  <dc:language>en-US</dc:language>
  <cp:lastModifiedBy>gmole</cp:lastModifiedBy>
  <cp:lastPrinted>2007-11-07T13:43:00Z</cp:lastPrinted>
  <dcterms:modified xsi:type="dcterms:W3CDTF">2007-11-07T12:49:00Z</dcterms:modified>
  <cp:revision>10</cp:revision>
  <dc:subject/>
  <dc:title/>
</cp:coreProperties>
</file>